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贵州财经大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定向越野比赛竞赛规程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、主办单位：贵州财经大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承办单位：体育工作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竞赛日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（星期二）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比赛集合地点：贵州财经大学花溪校区田径运动场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、参赛单位</w:t>
      </w:r>
    </w:p>
    <w:p>
      <w:pPr>
        <w:pStyle w:val="Normal"/>
        <w:ind w:firstLine="12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校属各院（部）为单位参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、参赛资格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参赛运动员必须是具有贵州财经大学学籍的在册的学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参赛运动员须身体健康，经校医院检查适合参加该比赛，并提供校医院或学院开具的健康证明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严禁冒名顶替、弄虚作假，一经发现，取消所属运动队比赛资格及录取名次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竞赛项目和竞赛分组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竞赛项目：校园定向运动（女子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K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；男子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K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竞赛分组：男子组、女子组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竞赛办法：竞赛按国家体育总局审定的《定向运动竞赛规则》执行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报名办法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各代表队报领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（由本院教师担任），教练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各代表队各组别限报男女运动员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各代表队报名单打印并加盖公章后（见附表）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点前交任华老师处，同时请务必将报名表电子版发到以下邮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62923667@qq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同时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群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298414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联系电话：任老师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519180621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。请在报名表上留下领队以及教练电话，逾期不交者则以不参赛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、名次录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男、女组比赛均录取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，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计，不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则减一录取。各学院的比赛成绩将计入年终总成绩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比赛前三名颁发奖牌，前八名颁发获奖证书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一、竞赛纪律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为端正赛风，体现比赛育人的宗旨，请各参赛单位对运动员进行严格的比赛纪律宣传，按照本规程的规定，严格把关，杜绝违反规定、弄虚作假等行为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如果发现参赛运动员（队）有违规情况，当场取消比赛资格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凡患有不宜参加比赛之疾病者不许报名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各参赛队员必需到终点报到，回终点后交回地图，未交回地图的无参赛成绩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遵守时间，遵守各项活动规则，着装为运动鞋、运动服或休闲装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注意安全，关心同伴，保护环境，爱护大自然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二、本规程如有未尽事宜，解释权属贵州财经大学体育工作部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如有疑问，请电话联系：  任老师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519180621 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   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贵州财经大学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定向越野比赛报名表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            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贵州财经大学体育工作部</w:t>
      </w:r>
    </w:p>
    <w:p>
      <w:pPr>
        <w:pStyle w:val="Normal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ind w:firstLine="60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464646"/>
          <w:spacing w:val="0"/>
          <w:kern w:val="0"/>
          <w:sz w:val="30"/>
          <w:szCs w:val="30"/>
          <w:shd w:fill="BCD3E5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〇一九年五月八日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BCD3E5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BCD3E5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贵州财经大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定向越野比赛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领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教练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手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男子组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7"/>
        <w:gridCol w:w="1406"/>
        <w:gridCol w:w="2902"/>
      </w:tblGrid>
      <w:tr>
        <w:trPr>
          <w:trHeight w:val="4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号</w:t>
            </w:r>
          </w:p>
        </w:tc>
      </w:tr>
      <w:tr>
        <w:trPr>
          <w:trHeight w:val="4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女子组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1"/>
        <w:gridCol w:w="1362"/>
        <w:gridCol w:w="2897"/>
      </w:tblGrid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号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646"/>
          <w:spacing w:val="0"/>
          <w:kern w:val="0"/>
          <w:sz w:val="30"/>
          <w:szCs w:val="30"/>
          <w:shd w:fill="BCD3E5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646"/>
          <w:spacing w:val="0"/>
          <w:kern w:val="0"/>
          <w:sz w:val="30"/>
          <w:szCs w:val="30"/>
          <w:shd w:fill="BCD3E5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0924</dc:creator>
  <dc:description/>
  <dc:language>en-US</dc:language>
  <cp:lastModifiedBy>长青</cp:lastModifiedBy>
  <dcterms:modified xsi:type="dcterms:W3CDTF">2019-05-16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